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DIRECTING THE CHATTANOOGA-HAMILTON COUNTY REGIONAL PLANNING AGENCY TO CONDUCT A ZONING STUDY OF THE SOUTH BROAD STREET REDEVELOPMENT PLAN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1080" w:leader="none"/>
        </w:tabs>
        <w:spacing w:lineRule="auto" w:line="480"/>
        <w:jc w:val="both"/>
        <w:rPr/>
      </w:pPr>
      <w:r>
        <w:rPr>
          <w:szCs w:val="24"/>
        </w:rPr>
        <w:tab/>
        <w:tab/>
        <w:t>BE IT RESOLVED BY THE CITY COUNCIL OF THE CITY OF CHATTANOOGA, TENNESSEE, That the Chattanooga-Hamilton County Regional Planning Agency be and is hereby directed to conduct a zoning study of an area within the South Broad Street area as described here in:</w:t>
      </w:r>
    </w:p>
    <w:p>
      <w:pPr>
        <w:pStyle w:val="Normal"/>
        <w:ind w:left="1440" w:right="1440" w:hanging="0"/>
        <w:jc w:val="both"/>
        <w:rPr/>
      </w:pPr>
      <w:r>
        <w:rPr>
          <w:szCs w:val="24"/>
        </w:rPr>
        <w:t>To find the point of beginning start at the intersection of the south line of the 8400 block of Interstate 24 with the center line of the Southern Railroad Right-of-way thence southwestwardly along the center line of said right-of-way to its intersection with the south line of the Chattanooga Creek, thence following the meanderings of said creek southwestwardly and northwestwardly to its intersection with the unopened west line of the 2900 block of Williams Street, thence southwest along said west line to its intersection with the south line of the 1200 block of West 33</w:t>
      </w:r>
      <w:r>
        <w:rPr>
          <w:szCs w:val="24"/>
          <w:vertAlign w:val="superscript"/>
        </w:rPr>
        <w:t>rd</w:t>
      </w:r>
      <w:r>
        <w:rPr>
          <w:szCs w:val="24"/>
        </w:rPr>
        <w:t xml:space="preserve"> Street, thence southeast along the south line of said street to the northeast most corner of the Chattanooga Christian School property being Tax Map 155K-A-003, thence southwestwardly, southeastwardly, northeastwardly, southeastwardly and southwestwardly following the boundary lines of said property to the north line of the Southern Railroad Right-of-way, thence southwestward along said right-of-way to its intersection with the north line of the 1000 block of West 37</w:t>
      </w:r>
      <w:r>
        <w:rPr>
          <w:szCs w:val="24"/>
          <w:vertAlign w:val="superscript"/>
        </w:rPr>
        <w:t>th</w:t>
      </w:r>
      <w:r>
        <w:rPr>
          <w:szCs w:val="24"/>
        </w:rPr>
        <w:t xml:space="preserve"> Street, thence northwest along said street to its intersection with the north line of the Southern Railroad Track, thence northwest along said track to its intersection with the west line of the Chattanooga Creek, thence northwest along said creek to its intersection with the eastern right-of-way line of Interstate 24, thence northwest across the Interstate 24 right-of-way to its western line, thence following said line northeast and southeast to its intersection with the center line of the Southern Railroad Right-of-way, the point of beginning.</w:t>
      </w:r>
    </w:p>
    <w:p>
      <w:pPr>
        <w:pStyle w:val="Normal"/>
        <w:ind w:left="720" w:right="720" w:hanging="0"/>
        <w:jc w:val="both"/>
        <w:rPr>
          <w:szCs w:val="24"/>
        </w:rPr>
      </w:pPr>
      <w:r>
        <w:rPr>
          <w:szCs w:val="24"/>
        </w:rPr>
      </w:r>
    </w:p>
    <w:p>
      <w:pPr>
        <w:pStyle w:val="Normal"/>
        <w:spacing w:lineRule="auto" w:line="480"/>
        <w:ind w:right="720" w:hanging="0"/>
        <w:rPr/>
      </w:pPr>
      <w:r>
        <w:rPr>
          <w:szCs w:val="24"/>
        </w:rPr>
        <w:tab/>
        <w:tab/>
        <w:t>The zoning study is to review the existing zoning and recommend to the City Council the appropriate zoning that would best implement and accommodate the goals recommended in the South Broad Street Redevelop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OPTED:</w:t>
        <w:tab/>
        <w:t>March 16,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JP/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BlockText">
    <w:name w:val="Block Text"/>
    <w:basedOn w:val="Normal"/>
    <w:qFormat/>
    <w:pPr>
      <w:ind w:left="2160" w:right="1440" w:hanging="0"/>
      <w:jc w:val="both"/>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37:00Z</dcterms:created>
  <dc:creator>Pam Manis</dc:creator>
  <dc:description/>
  <dc:language>en-US</dc:language>
  <cp:lastModifiedBy>manis</cp:lastModifiedBy>
  <cp:lastPrinted>2004-03-15T11:23:00Z</cp:lastPrinted>
  <dcterms:modified xsi:type="dcterms:W3CDTF">2004-03-22T14:37:00Z</dcterms:modified>
  <cp:revision>2</cp:revision>
  <dc:subject/>
  <dc:title/>
</cp:coreProperties>
</file>